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Leave our local elections alon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0/17/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isn't bad enough that Phillip Morris, by promoting Prop 18?, wants to tell us what we can and can't do about local smoking policies.  Now the Sonoma County Democratic Central Committee wants to stick its nose into our non-partisan elections.  This column has two parts, the appropriateness of the Committee's actions and the nature of the endorsed candidat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can understand the value in having a party identification for politicians at the State and Federal levels.  Because most of the legislation they deal with involves very general issues, their political philosophy is sometimes the only indication the public has regarding type of legislation they will suppor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s no indication of either honesty or intelligence, only of political sla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ost Representatives and Senators, except the one introducing the special interest language in a bill, won't truly understand the implications of legislation to all their constituents.  It's left to the various committees to put forth bills that have some consensus from both parties.  It's the amount of this compromising at the Committee level that sets the general tone of government.  Party labels are an important source of voter information at the State and Federal leve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t the local level however, most legislation involves specific parcels of land, specific types of businesses and, very often, specific individuals.  Here the local legislator can look at the land, hear from the Chamber of Commerce and talk to the individual.  His decision will not be as much philisophical as it will be related to the overall good of the communit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Under these circumstances, political philosophy is not that important.  The voters will know of and about a local elected official and his decisions in a much more intimate way than they could ever know about a State or Federal offici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recent actions of the Democratic Central Committee, by trying to introduce party discipline into local activities, are an unwarranted intrusion into the local election proces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regarding those who were endorsed by this committee.  They would all have us believe they are just simple citizens who either want to give something back to the community or who are tired of the unresponsiveness of the present Councilmembers.</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trange isn't it that these "just regular folks" are shrewed enough to go to a major political body, that has not been a player in local elections before, and request a political endorsement. They haven't even been elected and they're already being more political than those they criticiz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think we need to look long and hard at their claim to be the voice of the people.  And at their claim to be independ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e major political party organizations had given us governing bodies we were proud of at the State and National level, it might be different.  They have both shown that all they can do is cause conflict and dissention.  Now they want to bring these wonderful gifts to the local level.  I wish they would just stay away from our local process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How might we bring this about?  My reaction is to </w:t>
      </w:r>
      <w:r>
        <w:rPr>
          <w:rFonts w:eastAsia="NewYork" w:cs="NewYork" w:ascii="NewYork" w:hAnsi="NewYork"/>
          <w:b/>
          <w:bCs/>
          <w:color w:val="000000"/>
          <w:sz w:val="24"/>
          <w:szCs w:val="24"/>
        </w:rPr>
        <w:t>not</w:t>
      </w:r>
      <w:r>
        <w:rPr>
          <w:rFonts w:eastAsia="NewYork" w:cs="NewYork" w:ascii="NewYork" w:hAnsi="NewYork"/>
          <w:color w:val="000000"/>
          <w:sz w:val="24"/>
          <w:szCs w:val="24"/>
        </w:rPr>
        <w:t xml:space="preserve"> vote for anyone at the local level who has a major political party endorsement.  If none of those who received endorsements won, then in future elections, local candidates might see a party endorsement as the kiss of death and not seek it ou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nk about this seriously.  If you're down on "politicians", why elect anyone who has proven, before the election, he is so political that he sought the endorsement of a political party?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